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7755</wp:posOffset>
            </wp:positionH>
            <wp:positionV relativeFrom="page">
              <wp:posOffset>432435</wp:posOffset>
            </wp:positionV>
            <wp:extent cx="89217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st Tisted Parish Counci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FINANCIAL RISK ASSSESS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3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0"/>
        <w:gridCol w:w="700"/>
        <w:gridCol w:w="6840"/>
        <w:gridCol w:w="2100"/>
      </w:tblGrid>
      <w:tr>
        <w:trPr>
          <w:trHeight w:val="20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je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s Identifie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/M/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ntrol of ris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ew/Assess/Revise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lor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ing Councill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hen a vacancy arises there is a legal process to follow. This either leads to a Bye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s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bership or havi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ction or into a co-option process. An election is out of the Parish Council’s control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re than 3 vacanci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-option process begins with an advert, acceptance of applications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 any one tim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sideration of applicants and co-option vote at a Council meeting, the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cedures of another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pointmen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dy are adequate</w:t>
            </w:r>
          </w:p>
        </w:tc>
      </w:tr>
      <w:tr>
        <w:trPr>
          <w:trHeight w:val="40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f there are more than 3 vacancies at any one time on the Council it becom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quorate. The legal process of East Hampshire District Council for appointin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bers takes place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ines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 of Council no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 extraordinary meeting would be convened to determine action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s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tinuit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ing able to continu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ts business due to a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expected or tragi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ircumstance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cep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cy of precept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 determine the precept amount required, the Parish Council regularly receiv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dget update information and the precept is an agenda item at full Council i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quirements no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cember. At the Precept meeting Council receives a budget update report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bmitted to EHDC i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 actual position and projected position to end of year and indicative figur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ime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 costings obtained by the Clerk. With this information the Council maps out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quired monies for standing costs and projects for the following year and appli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not received b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pecific figures to budget headings, the total of which is resolved to be the precep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HDC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to be requested from East Hampshire District Council. This figure 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bmitted by the Clerk in writing to EHDC by the date indicate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cept should be considered by Council before the deadline - deadline should b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certained from EHDC if not notified by the end of Decemb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lerk informs Council when the monies are received (April and September)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ancial record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adequate records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adheres to Financial Regulations which set out the requireme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ancial irregularities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receives a financial update at each meeting stating expenditure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 balance.</w:t>
            </w:r>
          </w:p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Adequacy of records in checked by annual internal audit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 an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adequate checks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adheres to Financial Regulations which set out the requirements fo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i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ing cheques and reconciliation of accou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k mistakes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bank does make occasional errors in processing cheques which are discover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hen the Clerk reconciles the bank accounts once a month when the statement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ge 1 of 5 Updated August 2017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97755</wp:posOffset>
            </wp:positionH>
            <wp:positionV relativeFrom="page">
              <wp:posOffset>432435</wp:posOffset>
            </wp:positionV>
            <wp:extent cx="892175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st Tisted Parish Counci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FINANCIAL RISK ASSSESS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tbl>
      <w:tblPr>
        <w:tblW w:w="13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020"/>
        <w:gridCol w:w="260"/>
        <w:gridCol w:w="700"/>
        <w:gridCol w:w="6840"/>
        <w:gridCol w:w="2100"/>
      </w:tblGrid>
      <w:tr>
        <w:trPr>
          <w:trHeight w:val="20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ject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s Identifie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/M/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ntrol of ris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ew/Assess/Revise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rives, these ar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s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arges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alt with immediately by informing the bank and awaiting their correction. Continu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 monitor the bank statements monthl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 of signatories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 would choose replacements but the bank takes time to implement changes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is mostly happens after an AGM/election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tig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tential risk of legal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ublic liability insurance covers general personal injury claims where the Council 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is adequate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ion being take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und to be at fault, but not spurious or frivolous claims - these cannot be insur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 requirements but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ainst the Council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ainst.  The Council must ensure it had evidence of the steps taken as a duty of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re is still risk of other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e to safeguard against possible actions, i.e. playground inspections etc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aims.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port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formatio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monitoring statement is produced regularly and presented to Council, discuss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 audit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munication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 approved at the meeting. This statement includes, bank reconciliation, budge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pdate, and a breakdown of receipts and payments balanced against the ban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lianc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uncil regularly audit internally to comply with the Fidelity Guarantee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requirements detailed in insurance policy clause 622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rect cos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ods not supplied bu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has Financial Regulations which set out the requireme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lled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verhea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orrect invoicing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 each Council meeting the list of invoices awaiting approval is distributed 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pens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eque payabl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lors, and considered. Council approves the list of payments made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orrect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quests for paymen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bts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paid invoices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rants an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wer to pa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 such expenditure goes through the required Council process of approval, minut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pport 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uthorisation of Council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 Parish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ab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 pa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ted accordingly if a payment is made using the S137 power of expenditur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lors request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137 rules if required.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rants 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eipts of Gran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rish Council only receives EHDC’s Council Tax Support Grant annually wit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eivab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recept and any one off grants would come with terms and conditions to b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isfie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st valu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rk awarded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rmal Parish Council practice would be to seek, if possible, more than on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orrectl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quotation for any substantial work required to be undertaken or goods. For majo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countabil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verspend on servic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tract services, formal competitive tenders would be sought. If a problem 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countered with a contract the Clerk would investigate the situation, check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quotation/tender, research the problem and report to Council. This is covered in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ancial Regulations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exact" w:line="178"/>
              <w:ind w:left="10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e 2 of 5 – Updated August 201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97755</wp:posOffset>
            </wp:positionH>
            <wp:positionV relativeFrom="page">
              <wp:posOffset>432435</wp:posOffset>
            </wp:positionV>
            <wp:extent cx="892175" cy="60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st Tisted Parish Counci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FINANCIAL RISK ASSSESS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tbl>
      <w:tblPr>
        <w:tblW w:w="13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0"/>
        <w:gridCol w:w="700"/>
        <w:gridCol w:w="6840"/>
        <w:gridCol w:w="2100"/>
      </w:tblGrid>
      <w:tr>
        <w:trPr>
          <w:trHeight w:val="20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je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s Identifie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/M/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ntrol of ris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ew/Assess/Revise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ari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lse employee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rish Council authorises the appointment of all employees through counci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appointment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 assoc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ary paid incorrectly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etings.  Salary rates are determined by Council. Salary analysis and slips ar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ystem adequate.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rong hours pai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duced by the Clerk monthly together with a schedule of payments to the Inl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rong rate pai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venue (for Tax and NI) currently through HMRC Basic Tools.  All Tax and 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YE Scheme is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rong deductions of 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ments are submitted in the Inland Revenue Annual Return.  The Clerk has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un by the Clerk and is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 Tax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tract of employment and job description.  The contract of employment contains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ubject to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annual review by the internal auditor.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paid Tax &amp; 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tion on overpayment and recoup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tributions to the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land Revenue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 of Clerk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ins w:id="0" w:author="Helen" w:date="2017-08-04T17:50:00Z">
              <w:r>
                <w:rPr>
                  <w:rFonts w:eastAsia="Times New Roman" w:cs="Times New Roman" w:ascii="Times New Roman" w:hAnsi="Times New Roman"/>
                  <w:sz w:val="18"/>
                </w:rPr>
                <w:t>The Council is currently clerked by a volunteer.  This arrangement will be reviewed annually at the AGM.  Should this arrangem</w:t>
              </w:r>
            </w:ins>
            <w:ins w:id="1" w:author="Helen" w:date="2017-08-04T17:53:00Z">
              <w:r>
                <w:rPr>
                  <w:rFonts w:eastAsia="Times New Roman" w:cs="Times New Roman" w:ascii="Times New Roman" w:hAnsi="Times New Roman"/>
                  <w:sz w:val="18"/>
                </w:rPr>
                <w:t>ent</w:t>
              </w:r>
            </w:ins>
            <w:ins w:id="2" w:author="Helen" w:date="2017-08-04T17:51:00Z">
              <w:r>
                <w:rPr>
                  <w:rFonts w:eastAsia="Times New Roman" w:cs="Times New Roman" w:ascii="Times New Roman" w:hAnsi="Times New Roman"/>
                  <w:sz w:val="18"/>
                </w:rPr>
                <w:t xml:space="preserve"> cease t</w:t>
              </w:r>
            </w:ins>
            <w:del w:id="3" w:author="Helen" w:date="2017-08-04T17:52:00Z">
              <w:r>
                <w:rPr>
                  <w:rFonts w:eastAsia="Times New Roman" w:cs="Times New Roman" w:ascii="Times New Roman" w:hAnsi="Times New Roman"/>
                  <w:sz w:val="18"/>
                </w:rPr>
                <w:delText>T</w:delText>
              </w:r>
            </w:del>
            <w:r>
              <w:rPr>
                <w:rFonts w:eastAsia="Times New Roman" w:cs="Times New Roman" w:ascii="Times New Roman" w:hAnsi="Times New Roman"/>
                <w:sz w:val="18"/>
              </w:rPr>
              <w:t>he Council will seek to recruit a Clerk as soon as possible but consideration should</w:t>
            </w:r>
            <w:ins w:id="4" w:author="Helen" w:date="2017-08-04T17:52:00Z">
              <w:r>
                <w:rPr>
                  <w:rFonts w:eastAsia="Times New Roman" w:cs="Times New Roman" w:ascii="Times New Roman" w:hAnsi="Times New Roman"/>
                  <w:sz w:val="18"/>
                </w:rPr>
                <w:t xml:space="preserve"> be given to employing a Locum Clerk in the interim.</w:t>
              </w:r>
            </w:ins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aud by Clerk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requirements of the Fidelity Guarantee insurance to be adhered to with regar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del w:id="5" w:author="Helen" w:date="2017-08-04T17:45:00Z">
              <w:r>
                <w:rPr>
                  <w:rFonts w:eastAsia="Times New Roman" w:cs="Times New Roman" w:ascii="Times New Roman" w:hAnsi="Times New Roman"/>
                  <w:sz w:val="18"/>
                </w:rPr>
                <w:delText>Membership of the</w:delText>
              </w:r>
            </w:del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o Fraud,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refer insurance policy 189137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del w:id="6" w:author="Helen" w:date="2017-08-04T17:45:00Z">
              <w:r>
                <w:rPr>
                  <w:rFonts w:eastAsia="Times New Roman" w:cs="Times New Roman" w:ascii="Times New Roman" w:hAnsi="Times New Roman"/>
                  <w:sz w:val="18"/>
                </w:rPr>
                <w:delText>SLCC.</w:delText>
              </w:r>
            </w:del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ions undertaken b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lerk should be provided with relevant training, reference books, access 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nitor working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erk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sistance and legal advice required to undertake the rol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ditions,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and Safe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fety requirements and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regularly.</w:t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c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 of an election cos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isk is higher in an election year, but </w:t>
            </w:r>
            <w:ins w:id="7" w:author="Helen" w:date="2017-08-04T17:57:00Z">
              <w:r>
                <w:rPr>
                  <w:rFonts w:eastAsia="Times New Roman" w:cs="Times New Roman" w:ascii="Times New Roman" w:hAnsi="Times New Roman"/>
                  <w:sz w:val="18"/>
                </w:rPr>
                <w:t xml:space="preserve">there is also the risk that a by-election is called to fill a casual vacancy. </w:t>
              </w:r>
            </w:ins>
            <w:del w:id="8" w:author="Helen" w:date="2017-08-04T17:59:00Z">
              <w:r>
                <w:rPr>
                  <w:rFonts w:eastAsia="Times New Roman" w:cs="Times New Roman" w:ascii="Times New Roman" w:hAnsi="Times New Roman"/>
                  <w:sz w:val="18"/>
                </w:rPr>
                <w:delText>on recent history there is now a high risk that a</w:delText>
              </w:r>
            </w:del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del w:id="9" w:author="Helen" w:date="2017-08-04T18:00:00Z">
              <w:r>
                <w:rPr>
                  <w:rFonts w:eastAsia="Times New Roman" w:cs="Times New Roman" w:ascii="Times New Roman" w:hAnsi="Times New Roman"/>
                  <w:sz w:val="18"/>
                </w:rPr>
                <w:delText>Existing procedure is</w:delText>
              </w:r>
            </w:del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0" w:hanging="0"/>
              <w:rPr/>
            </w:pPr>
            <w:del w:id="10" w:author="Helen" w:date="2017-08-04T17:59:00Z">
              <w:r>
                <w:rPr>
                  <w:rFonts w:eastAsia="Times New Roman" w:cs="Times New Roman" w:ascii="Times New Roman" w:hAnsi="Times New Roman"/>
                  <w:sz w:val="18"/>
                </w:rPr>
                <w:delText>Bye-election is called for any casual vacancies.</w:delText>
              </w:r>
            </w:del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del w:id="11" w:author="Helen" w:date="2017-08-04T17:59:00Z">
              <w:r>
                <w:rPr>
                  <w:rFonts w:eastAsia="Times New Roman" w:cs="Times New Roman" w:ascii="Times New Roman" w:hAnsi="Times New Roman"/>
                  <w:sz w:val="18"/>
                </w:rPr>
                <w:delText>When a scheduled election is due t</w:delText>
              </w:r>
            </w:del>
            <w:ins w:id="12" w:author="Helen" w:date="2017-08-04T17:59:00Z">
              <w:r>
                <w:rPr>
                  <w:rFonts w:eastAsia="Times New Roman" w:cs="Times New Roman" w:ascii="Times New Roman" w:hAnsi="Times New Roman"/>
                  <w:sz w:val="18"/>
                </w:rPr>
                <w:t>T</w:t>
              </w:r>
            </w:ins>
            <w:r>
              <w:rPr>
                <w:rFonts w:eastAsia="Times New Roman" w:cs="Times New Roman" w:ascii="Times New Roman" w:hAnsi="Times New Roman"/>
                <w:sz w:val="18"/>
              </w:rPr>
              <w:t>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del w:id="13" w:author="Helen" w:date="2017-08-04T18:00:00Z">
              <w:r>
                <w:rPr>
                  <w:rFonts w:eastAsia="Times New Roman" w:cs="Times New Roman" w:ascii="Times New Roman" w:hAnsi="Times New Roman"/>
                  <w:sz w:val="18"/>
                </w:rPr>
                <w:delText>inadequate in the case</w:delText>
              </w:r>
            </w:del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erk will obtain an estimate of costs from EHDC for a full election and a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0" w:hanging="0"/>
              <w:rPr/>
            </w:pPr>
            <w:del w:id="14" w:author="Helen" w:date="2017-08-04T18:00:00Z">
              <w:r>
                <w:rPr>
                  <w:rFonts w:eastAsia="Times New Roman" w:cs="Times New Roman" w:ascii="Times New Roman" w:hAnsi="Times New Roman"/>
                  <w:sz w:val="18"/>
                </w:rPr>
                <w:delText>of Bye-elections</w:delText>
              </w:r>
            </w:del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contested election. There are no measures which can be adopted to minimise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 should consider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 of having elections, as this is a democratic proces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cepting a larger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each year, and</w:t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lection costs are normally met from reserves/contingency hel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ving each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ear to cover all costs.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A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-claiming/chargi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has Financial Regulations which set out the requirements. VAT 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aimed annually at the end of Decemb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r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ing and accounti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ins w:id="15" w:author="Helen" w:date="2017-08-04T18:09:00Z">
              <w:r>
                <w:rPr>
                  <w:rFonts w:eastAsia="Times New Roman" w:cs="Times New Roman" w:ascii="Times New Roman" w:hAnsi="Times New Roman"/>
                  <w:sz w:val="18"/>
                </w:rPr>
                <w:t>Not currently applicable as Clerk is a volunteer (</w:t>
              </w:r>
            </w:ins>
            <w:r>
              <w:rPr>
                <w:rFonts w:eastAsia="Times New Roman" w:cs="Times New Roman" w:ascii="Times New Roman" w:hAnsi="Times New Roman"/>
                <w:sz w:val="18"/>
              </w:rPr>
              <w:t>Employer’s Annual Return is completed and submitted online using Basic Tools software to HMRC within the prescrib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nua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 NI and Tax of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ime frame by the Clerk.  This system will be reviewed if a payroll provider is employed.</w:t>
            </w:r>
            <w:ins w:id="16" w:author="Helen" w:date="2017-08-04T18:11:00Z">
              <w:r>
                <w:rPr>
                  <w:rFonts w:eastAsia="Times New Roman" w:cs="Times New Roman" w:ascii="Times New Roman" w:hAnsi="Times New Roman"/>
                  <w:sz w:val="18"/>
                </w:rPr>
                <w:t>)</w:t>
              </w:r>
            </w:ins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ur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s salari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udit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udit completion withi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nal auditor is appointed by the Council. Internal auditor is supplied with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na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ime limit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elevant documents to audit and the form to complete and sign </w:t>
            </w:r>
            <w:del w:id="17" w:author="Helen" w:date="2017-08-04T18:05:00Z">
              <w:r>
                <w:rPr>
                  <w:rFonts w:eastAsia="Times New Roman" w:cs="Times New Roman" w:ascii="Times New Roman" w:hAnsi="Times New Roman"/>
                  <w:sz w:val="18"/>
                </w:rPr>
                <w:delText>for the External</w:delText>
              </w:r>
            </w:del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ge 3 of 5 – Updated August 2017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97755</wp:posOffset>
            </wp:positionH>
            <wp:positionV relativeFrom="page">
              <wp:posOffset>432435</wp:posOffset>
            </wp:positionV>
            <wp:extent cx="892175" cy="60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st Tisted Parish Counci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FINANCIAL RISK ASSSESS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tbl>
      <w:tblPr>
        <w:tblW w:w="13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0"/>
        <w:gridCol w:w="700"/>
        <w:gridCol w:w="6840"/>
        <w:gridCol w:w="2100"/>
      </w:tblGrid>
      <w:tr>
        <w:trPr>
          <w:trHeight w:val="20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je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s Identifie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/M/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ntrol of ris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ew/Assess/Revise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0" w:hanging="0"/>
              <w:rPr/>
            </w:pPr>
            <w:del w:id="18" w:author="Helen" w:date="2017-08-04T18:04:00Z">
              <w:r>
                <w:rPr>
                  <w:rFonts w:eastAsia="Times New Roman" w:cs="Times New Roman" w:ascii="Times New Roman" w:hAnsi="Times New Roman"/>
                  <w:sz w:val="18"/>
                </w:rPr>
                <w:delText>Auditor.</w:delText>
              </w:r>
            </w:del>
            <w:r>
              <w:rPr>
                <w:rFonts w:eastAsia="Times New Roman" w:cs="Times New Roman" w:ascii="Times New Roman" w:hAnsi="Times New Roman"/>
                <w:sz w:val="18"/>
              </w:rPr>
              <w:t xml:space="preserve"> Procedures are all covered in the ‘Review of Effectiveness of the system of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nal Audit’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nua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letion/Submissio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Annual Return is completed by the RFO, submitted internal audit and present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ur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ithin time limit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o Council at their AGM for approval.  </w:t>
            </w:r>
            <w:del w:id="19" w:author="Helen" w:date="2017-08-04T18:04:00Z">
              <w:r>
                <w:rPr>
                  <w:rFonts w:eastAsia="Times New Roman" w:cs="Times New Roman" w:ascii="Times New Roman" w:hAnsi="Times New Roman"/>
                  <w:sz w:val="18"/>
                </w:rPr>
                <w:delText>It is then sent to BDO for external audit.</w:delText>
              </w:r>
            </w:del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ga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llegal activity 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 activity and payments within the powers of the Parish Council to be resolved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wer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ment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ted at Full Parish Council Meeting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tes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curacy and legality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tes and agenda are produced in the prescribed method by the Clerk and adher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endas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iness conduct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 the legal requirements and best practice guidelin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tic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tes are approved and signed at the following Council meeting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uidance/training to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utor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tes and agenda are displayed according to the legal requireme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air should be given (if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cument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iness conducted at Council meetings should be managed by the Chai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quired). Members to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here to Cod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f Conduct.</w:t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bers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flict of interest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hough not a requirement, the declaring of interests by members at a meetin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ould be an obvious process to remind Councillors of their duty and should remai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  Members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gister of Member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n the agenda.  Register of Members Interest forms are reviewed annually fo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ke responsibility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s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ang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 update their  Register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f Interests.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c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 annual review is undertaken (before the time of the policy renewal) of al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arrangements in place. Employers and Employee liability insurance is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 Review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lianc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cessity and must be paid for. Ensure compliance measures are in place. Ensur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provision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delity Guarante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delity checks are in plac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nually. Review of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liance.</w:t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protec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licy provisio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re is no necessity for the Council to be registered with the Data Protectio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f the need to register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enc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ises.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eedom of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licy provisio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Council has a model publication scheme for Local Councils in place. The Clerk 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nitor and report any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forma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ware that if a substantial request arrives then this may require many hours of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pacts of requests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ditional work. The Council is able to request a fee if the work will take more than 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de under the F of I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ours but the applicant also has the right to re-submit the request broken down in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.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tions, thus negating the payment of a fee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set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 or Damag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 annual review of assets is undertaken for insurance provision and is included wit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set register to be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/damage to third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Annual Return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pdated annually  in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ty(ies)/prop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cordance with internal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uditor’s suggestions.</w:t>
            </w:r>
          </w:p>
        </w:tc>
      </w:tr>
      <w:tr>
        <w:trPr>
          <w:trHeight w:val="19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intenan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or performance of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 assets owned by the Parish Council are regularly reviewed and maintained. Al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ge 4 of 5 – Updated August 2017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97755</wp:posOffset>
            </wp:positionH>
            <wp:positionV relativeFrom="page">
              <wp:posOffset>432435</wp:posOffset>
            </wp:positionV>
            <wp:extent cx="892175" cy="600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st Tisted Parish Counci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FINANCIAL RISK ASSSESS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tbl>
      <w:tblPr>
        <w:tblW w:w="13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0"/>
        <w:gridCol w:w="700"/>
        <w:gridCol w:w="6840"/>
        <w:gridCol w:w="2100"/>
      </w:tblGrid>
      <w:tr>
        <w:trPr>
          <w:trHeight w:val="20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je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sks Identifie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/M/L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 control of risk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ew/Assess/Revise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sets or ameniti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pair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 Ensure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 to third parti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 relevant expenditure for these repairs are actioned/authorised in accordanc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pections are carried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ith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ut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rrect procedures of the Parish Council. All assets are insured and review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nuall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 public amenity land is inspected regularly by parish employees 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tice board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sk/damage/injury 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rish Council has one notice board sited outside the Post Office. The locatio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procedure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ird parti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s the approval of the landowner and is inspected/updated regularly by the Clerk 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ad side safe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y repairs/maintenance requirements will be brought to the attention of the Paris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eting loca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c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arish Council meetings are held in the Village Hall. This facility compli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isting location</w:t>
            </w:r>
          </w:p>
        </w:tc>
      </w:tr>
      <w:tr>
        <w:trPr>
          <w:trHeight w:val="22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lth &amp; Safe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ith the Health &amp; Safety, comfort and requirements from standing ord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 through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rish Council records are stored in the Clerk’s house and contained in a single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mage (apart from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ords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ft, fire or damag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tal filing box and some lever arch fil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re) and theft is unlikely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pe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 so provision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equate.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ss through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uncil’s electronic records are stored on a portable memory stick and on the Clerk’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eep all files back up in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ords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ft, fire, damag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wn computer.  Back-ups of the files are taken at regular intervals and stored on</w:t>
            </w:r>
            <w:del w:id="20" w:author="Helen" w:date="2017-08-04T18:05:00Z">
              <w:r>
                <w:rPr>
                  <w:rFonts w:eastAsia="Times New Roman" w:cs="Times New Roman" w:ascii="Times New Roman" w:hAnsi="Times New Roman"/>
                  <w:sz w:val="18"/>
                </w:rPr>
                <w:delText xml:space="preserve"> an</w:delText>
              </w:r>
            </w:del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 least two locations.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ctronic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rruption of comput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0" w:hanging="0"/>
              <w:rPr>
                <w:rFonts w:ascii="Times New Roman" w:hAnsi="Times New Roman" w:eastAsia="Times New Roman" w:cs="Times New Roman"/>
                <w:sz w:val="18"/>
              </w:rPr>
            </w:pPr>
            <w:del w:id="21" w:author="Helen" w:date="2017-08-04T18:05:00Z">
              <w:r>
                <w:rPr>
                  <w:rFonts w:eastAsia="Times New Roman" w:cs="Times New Roman" w:ascii="Times New Roman" w:hAnsi="Times New Roman"/>
                  <w:sz w:val="18"/>
                </w:rPr>
                <w:delText>external hard drive.</w:delText>
              </w:r>
            </w:del>
            <w:ins w:id="22" w:author="Helen" w:date="2017-08-04T18:05:00Z">
              <w:r>
                <w:rPr>
                  <w:rFonts w:eastAsia="Times New Roman" w:cs="Times New Roman" w:ascii="Times New Roman" w:hAnsi="Times New Roman"/>
                  <w:sz w:val="18"/>
                </w:rPr>
                <w:t xml:space="preserve"> ‘Googledrive’.</w:t>
              </w:r>
            </w:ins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Paris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sure any relevant</w:t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Hantsweb email system used by the clerk currently has no provision for storag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ails are printed for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o all relevant documentation is downl</w:t>
            </w:r>
            <w:ins w:id="23" w:author="Helen" w:date="2017-08-04T18:06:00Z">
              <w:r>
                <w:rPr>
                  <w:rFonts w:eastAsia="Times New Roman" w:cs="Times New Roman" w:ascii="Times New Roman" w:hAnsi="Times New Roman"/>
                  <w:sz w:val="18"/>
                </w:rPr>
                <w:t>o</w:t>
              </w:r>
            </w:ins>
            <w:r>
              <w:rPr>
                <w:rFonts w:eastAsia="Times New Roman" w:cs="Times New Roman" w:ascii="Times New Roman" w:hAnsi="Times New Roman"/>
                <w:sz w:val="18"/>
              </w:rPr>
              <w:t>ade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orage.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rafted from the model Financial Assessment provided by HAL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opted by East Tisted Parish Council at their AGM – May 2015.</w:t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viewed by East Tisted Parish Council August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Page 5 of 5 – Updated August 2017</w:t>
      </w:r>
    </w:p>
    <w:sectPr>
      <w:type w:val="nextPage"/>
      <w:pgSz w:orient="landscape" w:w="16838" w:h="11906"/>
      <w:pgMar w:left="1440" w:right="1440" w:gutter="0" w:header="0" w:top="144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32:00Z</dcterms:created>
  <dc:creator>Helen</dc:creator>
  <dc:description/>
  <dc:language>en-US</dc:language>
  <cp:lastModifiedBy>Helen</cp:lastModifiedBy>
  <dcterms:modified xsi:type="dcterms:W3CDTF">2017-08-04T17:13:00Z</dcterms:modified>
  <cp:revision>8</cp:revision>
  <dc:subject/>
  <dc:title/>
</cp:coreProperties>
</file>